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国际烯烃及聚烯烃大会</w:t>
      </w:r>
    </w:p>
    <w:tbl>
      <w:tblPr>
        <w:tblW w:w="875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0"/>
        <w:gridCol w:w="1497"/>
        <w:gridCol w:w="362"/>
        <w:gridCol w:w="913"/>
        <w:gridCol w:w="567"/>
        <w:gridCol w:w="2977"/>
      </w:tblGrid>
      <w:tr>
        <w:trPr>
          <w:trHeight w:val="69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客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房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预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订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表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名称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店名称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宁波东港喜来登酒店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住人姓名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间预定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订部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4-87688688-</w:t>
            </w:r>
            <w:r>
              <w:rPr>
                <w:b/>
                <w:sz w:val="24"/>
                <w:szCs w:val="24"/>
              </w:rPr>
              <w:t>预订部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邮箱地址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邮箱地址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svn.ningbo@sheraton.com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住日期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房日期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住房型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大床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双床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间数量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餐数量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  <w:r>
              <w:rPr>
                <w:b/>
                <w:sz w:val="24"/>
                <w:szCs w:val="24"/>
              </w:rPr>
              <w:t>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  <w:r>
              <w:rPr>
                <w:b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间价格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间夜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单双同价）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需要回复确认信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确认信将发送至您预留的邮箱地址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酒店账号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宁波东港波特曼大酒店有限公司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行：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汇丰银行（中国）有限公司宁波分行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账号：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000063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yl</cp:lastModifiedBy>
  <dcterms:modified xsi:type="dcterms:W3CDTF">2018-01-23T06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